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06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Гусейнова Шамила Рамазановичу, * года рождения, уроженца * гражданина *; паспорт гражданина Российской Федерации серии *, выдан МВД по Республике Дагестан 20.04.2021, холостого, имеющего  на иждивении двоих несовершеннолетних детей, не имеющей установленной инвалидности; зарегистрированного по адресу: * фактически проживающий по адресу: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>не имеющего постоянного места жительства, не работающего, не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05.08.2024 в 15:50 Гусейнов Ш.Р. появился в общественном месте в подъезде 1 жилого многоквартирного дома № 2 в 7-м микрорайоне г. Радужный Ханты-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усейнов Ш.Р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усейнова Ш.Р. и исследовав письменные материалы дела, мировой судья пришел к выводу о наличии в действиях Гусейнова Ш.Р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Гусейнова Ш.Р. в совершении административного правонарушения подтверждаются: протоколом об административном правонарушении от 05.08.2024 серии * в котором Гусейнов Ш.Р. указал, что выпил водки; рапортом полицейского ОВ ППСП ОМВД России по г. Радужному Ханты-Мансийского автономного округа – Югры от 05.08.2024; письменными объяснениями свидетеля А.А. от 05.08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личного досмотра от 05.08.2024;  копией рапорта оперативного дежурного ОМВД России по г. Радужному от 05.08.2024; протоколом о доставлении лица в служебное помещение органа внутренних дел от 05.08.2024; протоколом о направлении на медицинское освидетельствование на состояние опьянения от 05.08.2024; актом медицинского освидетельствования на состояние опьянения от 05.08.2024 № *, содержащим заключение врача об установлении у Гусейнова Ш.Р. состояния опьянения, согласно которому у Гусейнова Ш.Р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2 мг/л.; реестром правонарушений в отношении Гусейнова Ш.Р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Гусейнова Ш.Р. в подъезде в такой степени алкогольного опьянения, которое оскорбляло человеческое достоинство и общественную нравственность, а именно Гусейнов Ш.Р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го гражданина, являющегося очевидцем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усейнова Ш.Р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усейнова Ш.Р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Гусейнову Ш.Р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сейнов Ш.Р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сейнову Ш.Р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Гусейнова Шамила Рамазан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шест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 xml:space="preserve">0412365400255009652420176. 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Гусейнову Ш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965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199-47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65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199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